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pacing w:lineRule="auto" w:line="276"/>
        <w:ind w:right="-1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, издадена на 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г., от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, адрес: 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на ,,..............................................................”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ирано по ф.д. № …….................. на .........................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, със седалище и адрес на управление .................................................................................................                              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auto" w:line="276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spacing w:lineRule="auto" w:line="276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120" w:after="0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-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се подава при сключване на договор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vtomov</dc:creator>
  <dc:description/>
  <dc:language>en-US</dc:language>
  <cp:lastModifiedBy>Cvetelina Andonova</cp:lastModifiedBy>
  <cp:lastPrinted>2015-06-05T10:11:00Z</cp:lastPrinted>
  <dcterms:modified xsi:type="dcterms:W3CDTF">2015-06-05T07:17:00Z</dcterms:modified>
  <cp:revision>14</cp:revision>
  <dc:subject/>
  <dc:title>ПРИЛОЖЕНИЕ № 6</dc:title>
</cp:coreProperties>
</file>